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-07-009-201, TELEVISED INSPECTION OF PRIVATE SEWER SERVICE LINES, TO ROTO ROOTER PLUMBING SERVICES, INC. IN THE AMOUNT OF TWENTY-TWO THOUSAND NINE HUNDRED TWENTY-FIVE DOLLARS ($22,925.00), PLUS A CONTINGENCY AMOUNT OF TWO THOUSAND SEVENTY-FIVE DOLLARS ($2,075.00), FOR A TOTAL CONTRACT AMOUNT NOT TO EXCEED TWENTY-FIVE THOUSAND DOLLARS ($25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S-07-009-201, Televised Inspection of Private Sewer Service Lines, to Roto Rooter Plumbing Services, Inc. in the amount of $22,925.00, plus a contingency amount of $2,075.00, for a total contract amount not to exceed $2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00:00Z</dcterms:created>
  <dc:creator>Kim Layne</dc:creator>
  <dc:description/>
  <cp:keywords/>
  <dc:language>en-US</dc:language>
  <cp:lastModifiedBy>Angela Davis</cp:lastModifiedBy>
  <cp:lastPrinted>2007-08-23T12:01:00Z</cp:lastPrinted>
  <dcterms:modified xsi:type="dcterms:W3CDTF">2007-12-05T14:03:00Z</dcterms:modified>
  <cp:revision>4</cp:revision>
  <dc:subject/>
  <dc:title>RESOLUTION NO</dc:title>
</cp:coreProperties>
</file>